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 Совета предпринимателей  при Главе Краснохол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09.2018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81" w:leader="none"/>
        </w:tabs>
        <w:ind w:left="5529" w:hanging="4962"/>
        <w:rPr>
          <w:i/>
          <w:i/>
        </w:rPr>
      </w:pPr>
      <w:r>
        <w:rPr>
          <w:i/>
        </w:rPr>
        <w:t>г.Красный Холм</w:t>
        <w:tab/>
        <w:tab/>
        <w:t xml:space="preserve">                            27.09.2018г</w:t>
      </w:r>
    </w:p>
    <w:p>
      <w:pPr>
        <w:pStyle w:val="Normal"/>
        <w:ind w:left="5529" w:hanging="4962"/>
        <w:rPr>
          <w:i/>
          <w:i/>
        </w:rPr>
      </w:pPr>
      <w:r>
        <w:rPr>
          <w:i/>
        </w:rPr>
        <w:t>пл. Карла Маркса д.10</w:t>
      </w:r>
    </w:p>
    <w:p>
      <w:pPr>
        <w:pStyle w:val="Normal"/>
        <w:ind w:left="5529" w:hanging="4962"/>
        <w:rPr>
          <w:i/>
          <w:i/>
        </w:rPr>
      </w:pPr>
      <w:r>
        <w:rPr>
          <w:i/>
        </w:rPr>
      </w:r>
    </w:p>
    <w:p>
      <w:pPr>
        <w:pStyle w:val="Normal"/>
        <w:ind w:left="567" w:right="141" w:firstLine="567"/>
        <w:jc w:val="both"/>
        <w:rPr/>
      </w:pPr>
      <w:r>
        <w:rPr/>
        <w:t>В   заседании Совета предпринимателей при Главе Краснохолмского района (далее- Совет) принимал  участие Уполномоченный  по  защите прав  предпринимателей   в Тверской области  Стамплевский  Антон Владимирович.</w:t>
      </w:r>
    </w:p>
    <w:p>
      <w:pPr>
        <w:pStyle w:val="Normal"/>
        <w:ind w:left="567" w:hanging="0"/>
        <w:jc w:val="both"/>
        <w:rPr/>
      </w:pPr>
      <w:r>
        <w:rPr/>
        <w:t>Председательствовал на  заседании Совета Глава Краснохолмского    района  Журавлев Виктор Юрьевич.</w:t>
      </w:r>
    </w:p>
    <w:p>
      <w:pPr>
        <w:pStyle w:val="Normal"/>
        <w:ind w:left="567" w:hanging="0"/>
        <w:jc w:val="both"/>
        <w:rPr/>
      </w:pPr>
      <w:r>
        <w:rPr/>
        <w:t xml:space="preserve">   </w:t>
      </w:r>
      <w:r>
        <w:rPr/>
        <w:t>Список присутствующих   на заседании Совета прилагается (Приложение 1)</w:t>
      </w:r>
    </w:p>
    <w:p>
      <w:pPr>
        <w:pStyle w:val="Normal"/>
        <w:ind w:left="567" w:hanging="426"/>
        <w:jc w:val="both"/>
        <w:rPr/>
      </w:pPr>
      <w:r>
        <w:rPr/>
        <w:t xml:space="preserve">     </w:t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Повестка  заседания: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i/>
          <w:i/>
        </w:rPr>
      </w:pPr>
      <w:r>
        <w:rPr/>
        <w:t>Оказание органами  местного  самоуправления имущественной  поддержки субъектам  предпринимательской деятельности (Молодцова З.К. - председатель Комитета по  управлению  имуществом и земельными ресурсами  администрации района).</w:t>
      </w:r>
    </w:p>
    <w:p>
      <w:pPr>
        <w:pStyle w:val="Normal"/>
        <w:numPr>
          <w:ilvl w:val="0"/>
          <w:numId w:val="4"/>
        </w:numPr>
        <w:ind w:left="567" w:right="-1" w:hanging="0"/>
        <w:jc w:val="both"/>
        <w:rPr/>
      </w:pPr>
      <w:r>
        <w:rPr/>
        <w:t xml:space="preserve"> </w:t>
      </w:r>
      <w:r>
        <w:rPr/>
        <w:t>Значение Программы поддержки местных инициатив (Карнаухова И.А. –заведующая отделом  городского хозяйства  администрации района);</w:t>
      </w:r>
    </w:p>
    <w:p>
      <w:pPr>
        <w:pStyle w:val="Normal"/>
        <w:numPr>
          <w:ilvl w:val="0"/>
          <w:numId w:val="4"/>
        </w:numPr>
        <w:ind w:left="567" w:right="-1" w:hanging="0"/>
        <w:jc w:val="both"/>
        <w:rPr/>
      </w:pPr>
      <w:r>
        <w:rPr/>
        <w:t>Соблюдение санитарных норм и правил (прежде всего в сфере общественного питания и торговли), об использовании проверочных листов при проведении контрольно-надзорных мероприятий (представители территориального отдела  Управления Роспотребнадзора по Тверской области в Бежецком районе).</w:t>
      </w:r>
    </w:p>
    <w:p>
      <w:pPr>
        <w:pStyle w:val="Normal"/>
        <w:numPr>
          <w:ilvl w:val="0"/>
          <w:numId w:val="4"/>
        </w:numPr>
        <w:ind w:left="567" w:right="-1" w:hanging="0"/>
        <w:jc w:val="both"/>
        <w:rPr/>
      </w:pPr>
      <w:r>
        <w:rPr/>
        <w:t>Личный прием предпринимателей Краснохолмского района Уполномоченным по защите прав  предпринимателей в Тверской области Стамплевским А.В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>По первому вопросу       информация представлена  Молодцовой  З.К., председателем  комитета по  управлению имуществом и земельными ресурсами  администрации района.  Дана характеристика объектов муниципальной собственности, предоставляемых  субъектам предпринимательской деятельности. Присутствующие   были ознакомлены  с нормативно-правовыми  документами   администрации района,  определяющими  меры имущественной поддержки субъектов МСП. Все  НПА  размещены на  официальном  сайте  администрации района в сети Интернет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 xml:space="preserve">Решили: </w:t>
      </w:r>
    </w:p>
    <w:p>
      <w:pPr>
        <w:pStyle w:val="Normal"/>
        <w:ind w:left="927" w:hanging="0"/>
        <w:jc w:val="both"/>
        <w:rPr/>
      </w:pPr>
      <w:r>
        <w:rPr/>
        <w:t xml:space="preserve">-Информацию принять к сведению. 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 xml:space="preserve">              </w:t>
      </w:r>
      <w:r>
        <w:rPr/>
        <w:t xml:space="preserve">Карнаухова И.А. – заведующая  отделом городского хозяйства отметила, что в Тверской области Программа поддержки местных инициатив (ППМИ) по инициативе Губернатора стартовала в 2013 году. Программа поддержки местных инициатив предусматривает выделение на конкурсной основе субсидий из областного бюджета на реализацию наиболее важных для городских и сельских территорий проектов, направленных на благоустройство и ремонт объектов общественной инфраструктуры поселений. Отличительной особенностью ППМИ является то, что отбор и реализация проектов осуществляется при активном участии населения, юридических  лиц, предпринимательского сообщества.  Главная ценность программы– это отличная возможность для жителей попробовать себя в роли лидеров, хозяев своей земли, принять участие в решении первоочередных проблем. Муниципалитеты в данном случае выступают в качестве партнеров, что дает им возможность вести равноправный и открытый диалог с жителями, услышать своих земляков и поддержать их. Для реализации проекта должны быть соблюдены необходимые условия: инициатива при выборе проекта должна исходить от населения; жители обязательно должны участвовать в проекте «рублем» (согласно положению, вклад местного населения должен составлять не менее 5% процентов); выбор объекта вложения средства. Это - строительство и ремонт дорог, оборудование детских и спортивных площадок, объектов культуры и зон отдыха, обеспечение мер первичной пожарной безопасности, обустройство контейнерных площадок и другое. Чтобы войти в программу, нужно пройти несколько этапов: провести общее собрание жителей (определяется объект), далее готовится заявка на участие в конкурсе, затем проверенные в Министерстве финансов области заявки попадают на конкурсный отбор. Заявки, набравшие наибольшее число баллов, становятся победителями конкурсного отбора и получают право на выделение субсидии из областного бюджета (можно получить 800 тыс. рублей на реализацию выбранного проекта).  </w:t>
      </w:r>
    </w:p>
    <w:p>
      <w:pPr>
        <w:pStyle w:val="Normal"/>
        <w:ind w:left="567" w:hanging="0"/>
        <w:jc w:val="both"/>
        <w:rPr/>
      </w:pPr>
      <w:r>
        <w:rPr/>
        <w:t>Были приведены  примеры положительной  реализации  Программы  поддержки местных инициатив  в Тверской области.</w:t>
      </w:r>
    </w:p>
    <w:p>
      <w:pPr>
        <w:pStyle w:val="Normal"/>
        <w:ind w:left="567" w:firstLine="360"/>
        <w:jc w:val="both"/>
        <w:rPr/>
      </w:pPr>
      <w:r>
        <w:rPr/>
        <w:t>Журавлев В.Ю. обратил внимание на то, что городское поселение г. Красный Холм в 2018г. упустило возможность получения областного гранта по программе ППМИ, так как  в установленные сроки не собраны средства населения, юридических лиц  в полном объёме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            </w:t>
      </w:r>
      <w:r>
        <w:rPr/>
        <w:t xml:space="preserve">Решили: </w:t>
      </w:r>
    </w:p>
    <w:p>
      <w:pPr>
        <w:pStyle w:val="Normal"/>
        <w:ind w:left="567" w:hanging="0"/>
        <w:jc w:val="both"/>
        <w:rPr/>
      </w:pPr>
      <w:r>
        <w:rPr/>
        <w:t xml:space="preserve">-Информацию принять к сведению. </w:t>
      </w:r>
    </w:p>
    <w:p>
      <w:pPr>
        <w:pStyle w:val="Normal"/>
        <w:ind w:left="567" w:hanging="0"/>
        <w:jc w:val="both"/>
        <w:rPr/>
      </w:pPr>
      <w:r>
        <w:rPr/>
        <w:t xml:space="preserve">- Вносить предложения по  объектам для  включения в программу  поддержки местных инициатив на 2019г. </w:t>
      </w:r>
    </w:p>
    <w:p>
      <w:pPr>
        <w:pStyle w:val="Normal"/>
        <w:ind w:left="567" w:hanging="0"/>
        <w:jc w:val="both"/>
        <w:rPr/>
      </w:pPr>
      <w:r>
        <w:rPr/>
        <w:t>-Предпринимательскому сообществу активнее принимать участие   в реализации ПП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67" w:firstLine="426"/>
        <w:jc w:val="both"/>
        <w:rPr/>
      </w:pPr>
      <w:r>
        <w:rPr/>
        <w:t xml:space="preserve">  </w:t>
      </w:r>
      <w:r>
        <w:rPr/>
        <w:t>Специалисты  территориального отдела  Управления Роспотребнадзора по Тверской области в Бежецком районе уделили внимание  соблюдению  санитарных норм и  правил   в сфере  общественного  питания и торговли, об  использовании проверочных  листов при проведении контрольно-надзорных мероприятий. Особый  акцент сделан на  реализацию  ФЗ_ №294, который  регулирует отношения в области организации и осуществления государственного контроля (надзора), муниципального контроля и защиты прав юридических лиц и индивидуальных предпринимателей при осуществлении государственного контроля (надзора), муниципального контроля. Рассмотрены   меры ответственности за несоблюдение законодательства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нформацию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/>
        <w:t>Уполномоченным по защите прав  предпринимателей в Тверской области  Стамплевским А.В. предложено  информационный  материал по данному вопросу  оформить  в виде  буклетов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firstLine="142"/>
        <w:jc w:val="both"/>
        <w:rPr/>
      </w:pPr>
      <w:r>
        <w:rPr/>
        <w:t>Стамплевский А.В. ознакомил присутствующих  с правовым положением, задачами и компетенцией  Уполномоченного  по защите прав  предпринимателей   в Тверской области, рассказал о  мерах государственной  поддержки  малого  бизнеса. Основными задачами бизнес-омбудсмена являются защита прав и законных интересов субъектов предпринимательской деятельности на территории Тверской области, взаимодействие с бизнес-сообществом, участие в формировании и реализации государственной политики Тверской  области в сфере развития предпринимательства, содействие развитию общественных организаций, направленных на поддержку бизнеса.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  <w:t>Решили: Для оказания содействия представить Уполномоченному по защите прав  предпринимателей   в Тверской области  кандидатуру  общественного представителя от предпринимательского сообщества Краснохолм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/>
        <w:t xml:space="preserve">       </w:t>
      </w:r>
      <w:r>
        <w:rPr/>
        <w:t>В  завершении  работы  Совета  состоялся личный  прием  предпринимателей Краснохолмского района Уполномоченным по защите прав  предпринимателей в Тверской области Стамплевским А.В.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/>
        <w:t>И.о. секретаря:                                                                                                              Точилина Г.В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426" w:right="1133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14" w:leader="none"/>
        </w:tabs>
        <w:ind w:left="567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714" w:leader="none"/>
        </w:tabs>
        <w:ind w:left="567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71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714" w:leader="none"/>
        </w:tabs>
        <w:ind w:left="567" w:right="418" w:firstLine="283"/>
        <w:jc w:val="center"/>
        <w:rPr>
          <w:b/>
          <w:b/>
        </w:rPr>
      </w:pPr>
      <w:r>
        <w:rPr>
          <w:b/>
        </w:rPr>
        <w:t>Список  присутствующих на заседании Совета предпринимателей  при Главе  Краснохолмского района</w:t>
      </w:r>
    </w:p>
    <w:p>
      <w:pPr>
        <w:pStyle w:val="Normal"/>
        <w:tabs>
          <w:tab w:val="clear" w:pos="708"/>
          <w:tab w:val="left" w:pos="1714" w:leader="none"/>
        </w:tabs>
        <w:ind w:left="567" w:right="418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4" w:leader="none"/>
        </w:tabs>
        <w:ind w:left="567" w:right="418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069" w:right="418" w:hanging="360"/>
        <w:jc w:val="both"/>
        <w:rPr/>
      </w:pPr>
      <w:r>
        <w:rPr/>
        <w:t>Куликова С.С. – заведующая  финансовым отделом, заместитель Главы  района по  финансам и экономике, заместитель  председателя Совета;</w:t>
      </w:r>
    </w:p>
    <w:p>
      <w:pPr>
        <w:pStyle w:val="Normal"/>
        <w:numPr>
          <w:ilvl w:val="0"/>
          <w:numId w:val="2"/>
        </w:numPr>
        <w:spacing w:before="0" w:after="120"/>
        <w:ind w:left="567" w:right="418" w:firstLine="142"/>
        <w:jc w:val="both"/>
        <w:rPr/>
      </w:pPr>
      <w:r>
        <w:rPr/>
        <w:t>Молодцова З.К. – председатель Комитета по  управлению  имуществом и земельными ресурсами  администрации района , заместитель председателя Совета;</w:t>
      </w:r>
    </w:p>
    <w:p>
      <w:pPr>
        <w:pStyle w:val="Normal"/>
        <w:numPr>
          <w:ilvl w:val="0"/>
          <w:numId w:val="2"/>
        </w:numPr>
        <w:spacing w:before="0" w:after="120"/>
        <w:ind w:left="567" w:right="418" w:firstLine="142"/>
        <w:jc w:val="both"/>
        <w:rPr/>
      </w:pPr>
      <w:r>
        <w:rPr/>
        <w:t>Точилина Г.В. – заведующая отделом экономики, инвестиций и муниципальных закупок  администрации  района, и.о. секретаря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567" w:right="418" w:firstLine="142"/>
        <w:jc w:val="both"/>
        <w:rPr/>
      </w:pPr>
      <w:r>
        <w:rPr/>
        <w:t>Карнаухова И.А. –заведующая отделом  городского хозяйства 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567" w:right="418" w:firstLine="142"/>
        <w:jc w:val="both"/>
        <w:rPr/>
      </w:pPr>
      <w:r>
        <w:rPr/>
        <w:t>Новикова Г.В. – главный специалист-эксперт территориального отдела  Управления Роспотребнадзора по Тверской области в Бежецком районе;</w:t>
      </w:r>
    </w:p>
    <w:p>
      <w:pPr>
        <w:pStyle w:val="Normal"/>
        <w:numPr>
          <w:ilvl w:val="0"/>
          <w:numId w:val="2"/>
        </w:numPr>
        <w:spacing w:before="0" w:after="120"/>
        <w:ind w:left="567" w:right="418" w:firstLine="142"/>
        <w:jc w:val="both"/>
        <w:rPr/>
      </w:pPr>
      <w:r>
        <w:rPr/>
        <w:t>Прохорова И.А. – специалист-эксперт территориального отдела  Управления Роспотребнадзора по Тверской области в Бежецком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567" w:right="418" w:firstLine="142"/>
        <w:jc w:val="both"/>
        <w:rPr/>
      </w:pPr>
      <w:r>
        <w:rPr/>
        <w:t>Зернова Н.П. – директор ООО «Масте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567" w:right="418" w:firstLine="142"/>
        <w:jc w:val="both"/>
        <w:rPr/>
      </w:pPr>
      <w:r>
        <w:rPr/>
        <w:t>Парменова Е.В. – директор ООО «Ярмар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567" w:right="418" w:firstLine="142"/>
        <w:jc w:val="both"/>
        <w:rPr/>
      </w:pPr>
      <w:r>
        <w:rPr/>
        <w:t>Портнова Е.Л. – директор ООО «Серви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567" w:right="418" w:firstLine="142"/>
        <w:jc w:val="both"/>
        <w:rPr/>
      </w:pPr>
      <w:r>
        <w:rPr/>
        <w:t>Крылов А.О. – председатель Краснохолмского Горпо;</w:t>
      </w:r>
    </w:p>
    <w:p>
      <w:pPr>
        <w:pStyle w:val="Normal"/>
        <w:numPr>
          <w:ilvl w:val="0"/>
          <w:numId w:val="2"/>
        </w:numPr>
        <w:spacing w:before="0" w:after="120"/>
        <w:ind w:left="567" w:right="418" w:firstLine="142"/>
        <w:jc w:val="both"/>
        <w:rPr/>
      </w:pPr>
      <w:r>
        <w:rPr/>
        <w:t>Алтунашвили А.М.- индивидуальный предприниматель;</w:t>
      </w:r>
    </w:p>
    <w:p>
      <w:pPr>
        <w:pStyle w:val="Normal"/>
        <w:numPr>
          <w:ilvl w:val="0"/>
          <w:numId w:val="2"/>
        </w:numPr>
        <w:spacing w:before="0" w:after="120"/>
        <w:ind w:left="567" w:right="418" w:firstLine="142"/>
        <w:jc w:val="both"/>
        <w:rPr/>
      </w:pPr>
      <w:r>
        <w:rPr/>
        <w:t>Цветкова Л.В.- индивидуальный предприниматель;</w:t>
      </w:r>
    </w:p>
    <w:p>
      <w:pPr>
        <w:pStyle w:val="Normal"/>
        <w:numPr>
          <w:ilvl w:val="0"/>
          <w:numId w:val="2"/>
        </w:numPr>
        <w:spacing w:before="0" w:after="120"/>
        <w:ind w:left="567" w:right="418" w:firstLine="142"/>
        <w:jc w:val="both"/>
        <w:rPr/>
      </w:pPr>
      <w:r>
        <w:rPr/>
        <w:t>Батькина О.П. – и.о. Главы  администрации Лихачевского  сельского поселения;</w:t>
      </w:r>
    </w:p>
    <w:p>
      <w:pPr>
        <w:pStyle w:val="Normal"/>
        <w:numPr>
          <w:ilvl w:val="0"/>
          <w:numId w:val="2"/>
        </w:numPr>
        <w:spacing w:before="0" w:after="120"/>
        <w:ind w:left="567" w:right="418" w:firstLine="142"/>
        <w:jc w:val="both"/>
        <w:rPr/>
      </w:pPr>
      <w:r>
        <w:rPr/>
        <w:t>Аксенова Т.М. – и.о. Главы администрации  Барбинского  сельского поселения;</w:t>
      </w:r>
    </w:p>
    <w:p>
      <w:pPr>
        <w:pStyle w:val="Normal"/>
        <w:numPr>
          <w:ilvl w:val="0"/>
          <w:numId w:val="2"/>
        </w:numPr>
        <w:spacing w:before="0" w:after="120"/>
        <w:ind w:left="567" w:right="418" w:firstLine="142"/>
        <w:jc w:val="both"/>
        <w:rPr/>
      </w:pPr>
      <w:r>
        <w:rPr/>
        <w:t>Бабаева В.Д. - и.о. Главы  администрации Глебенского  сельского поселения;</w:t>
      </w:r>
    </w:p>
    <w:p>
      <w:pPr>
        <w:sectPr>
          <w:footerReference w:type="default" r:id="rId3"/>
          <w:type w:val="nextPage"/>
          <w:pgSz w:w="11906" w:h="16838"/>
          <w:pgMar w:left="289" w:right="1133" w:gutter="0" w:header="0" w:top="53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567" w:right="418" w:firstLine="142"/>
        <w:jc w:val="both"/>
        <w:rPr/>
      </w:pPr>
      <w:r>
        <w:rPr/>
        <w:t>Новожилова О.Г. – заведующая  Деловым информационным центром при РМУК «Краснохолмская центральная библиотека»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289" w:right="851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color w:val="FF0000"/>
      <w:sz w:val="22"/>
      <w:szCs w:val="22"/>
    </w:rPr>
  </w:style>
  <w:style w:type="character" w:styleId="2">
    <w:name w:val="Заголовок 2 Знак"/>
    <w:qFormat/>
    <w:rPr>
      <w:b/>
      <w:bCs/>
      <w:color w:val="FF0000"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color w:val="000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napToGrid w:val="false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4:40:00Z</dcterms:created>
  <dc:creator>Owner</dc:creator>
  <dc:description/>
  <cp:keywords/>
  <dc:language>en-US</dc:language>
  <cp:lastModifiedBy>User-7290</cp:lastModifiedBy>
  <cp:lastPrinted>2018-03-26T08:11:00Z</cp:lastPrinted>
  <dcterms:modified xsi:type="dcterms:W3CDTF">2018-10-02T06:25:00Z</dcterms:modified>
  <cp:revision>482</cp:revision>
  <dc:subject/>
  <dc:title/>
</cp:coreProperties>
</file>